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lment az áram? Vagy más elektromos hibát érzékel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lvassa el ezt a tájékoztatót és segítségével lehet, hogy Ön is meg tudja oldani a problémát. Komolyabb panaszok esetén forduljon Dr. Villanyhoz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ment az áram a lakásban?</w:t>
        <w:br/>
      </w:r>
      <w:r>
        <w:rPr>
          <w:rFonts w:cs="Arial" w:ascii="Arial" w:hAnsi="Arial"/>
          <w:sz w:val="18"/>
          <w:szCs w:val="18"/>
        </w:rPr>
        <w:t>Győződjön meg róla, hogy a lakásában a szolgáltatás zavartalan és ellenőrizze, hogy minden biztosíték fel van-e kapcsolva, beleértve a villanyórán lévőket is! Ha mindent rendben talál, akkor más lehet a probléma oka.</w:t>
      </w:r>
    </w:p>
    <w:p>
      <w:pPr>
        <w:pStyle w:val="Normal"/>
        <w:rPr>
          <w:rFonts w:ascii="Verdana" w:hAnsi="Verdana" w:cs="Verdana"/>
          <w:color w:val="ACACB0"/>
          <w:sz w:val="17"/>
          <w:szCs w:val="17"/>
          <w:shd w:fill="181824" w:val="clear"/>
        </w:rPr>
      </w:pPr>
      <w:r>
        <w:rPr>
          <w:rFonts w:cs="Arial" w:ascii="Arial" w:hAnsi="Arial"/>
          <w:b/>
          <w:sz w:val="18"/>
          <w:szCs w:val="18"/>
        </w:rPr>
        <w:t>Villog a lámpa?</w:t>
        <w:br/>
      </w:r>
      <w:r>
        <w:rPr>
          <w:rFonts w:cs="Arial" w:ascii="Arial" w:hAnsi="Arial"/>
          <w:sz w:val="18"/>
          <w:szCs w:val="18"/>
        </w:rPr>
        <w:t xml:space="preserve">Cserélje ki az izzót!  Ha ez nem segít, akkor a kapcsolóval vagy a lámpatest foglalatával van probléma. Ilyen esetekben kötési égés, elöregedés is előfordulhat. </w:t>
      </w:r>
      <w:r>
        <w:rPr>
          <w:rFonts w:cs="Arial" w:ascii="Arial" w:hAnsi="Arial"/>
          <w:sz w:val="18"/>
          <w:szCs w:val="18"/>
          <w:u w:val="single"/>
        </w:rPr>
        <w:t>Ez füsttel járhat és tüzet is okozhat!</w:t>
      </w:r>
    </w:p>
    <w:p>
      <w:pPr>
        <w:pStyle w:val="Normal"/>
        <w:rPr>
          <w:rFonts w:ascii="Verdana" w:hAnsi="Verdana" w:cs="Verdana"/>
          <w:color w:val="ACACB0"/>
          <w:sz w:val="17"/>
          <w:szCs w:val="17"/>
          <w:shd w:fill="181824" w:val="clea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apcsoló felkapcsolásakor ciripelő, pattogó hangot hall, esetleg égett gumi szagot érez?</w:t>
        <w:br/>
      </w:r>
      <w:r>
        <w:rPr>
          <w:rFonts w:cs="Arial" w:ascii="Arial" w:hAnsi="Arial"/>
          <w:sz w:val="18"/>
          <w:szCs w:val="18"/>
        </w:rPr>
        <w:t xml:space="preserve">Kapcsolója elöregedett, vagy rossz minőségű.  Ajánlatos minél előbb kicserélni, mivel szikraívet húz, ami tűzesethez is vezethet. Amint ezt észreveszi, azonnal áramtalanítsa az adott szakaszt, vagy az egész lakást. </w:t>
      </w:r>
      <w:r>
        <w:rPr>
          <w:rFonts w:cs="Arial" w:ascii="Arial" w:hAnsi="Arial"/>
          <w:sz w:val="18"/>
          <w:szCs w:val="18"/>
          <w:u w:val="single"/>
        </w:rPr>
        <w:t>Fokozott tűzveszélynek van kitéve!</w:t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konnektorba bedugott egy elektromos fogyasztót, de nem történt semmi, amikor bekapcsolta?</w:t>
        <w:br/>
      </w:r>
      <w:r>
        <w:rPr>
          <w:rFonts w:cs="Arial" w:ascii="Arial" w:hAnsi="Arial"/>
          <w:sz w:val="18"/>
          <w:szCs w:val="18"/>
        </w:rPr>
        <w:t xml:space="preserve">Próbálja ki a lakás egy másik pontján a fogyasztót, hogy működik-e! Ha igen, akkor a dugaszoló ajzatja (konnektor) meghibásodott. </w:t>
      </w:r>
      <w:r>
        <w:rPr>
          <w:rFonts w:cs="Arial" w:ascii="Arial" w:hAnsi="Arial"/>
          <w:sz w:val="18"/>
          <w:szCs w:val="18"/>
          <w:u w:val="single"/>
        </w:rPr>
        <w:t>Cseréje egyszerű, de veszélyes!</w:t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lámpa egyik pillanatban világított, a másikban már nem, mit tehetnék?</w:t>
      </w:r>
      <w:r>
        <w:rPr>
          <w:rFonts w:cs="Arial" w:ascii="Arial" w:hAnsi="Arial"/>
          <w:sz w:val="18"/>
          <w:szCs w:val="18"/>
        </w:rPr>
        <w:br/>
        <w:t>Valószínűleg kiégett az izzó. Cserélje ki. A cserénél legyen lekapcsolva a lámpa és a hozzátartozó kismegszakító is.</w:t>
        <w:br/>
        <w:t xml:space="preserve"> Ha nem oldódik meg a probléma, akkor más baj lehet. </w:t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zében maradt a konnektor, amikor kihúzta a fogyasztót?</w:t>
      </w:r>
      <w:r>
        <w:rPr>
          <w:rFonts w:cs="Arial" w:ascii="Arial" w:hAnsi="Arial"/>
          <w:sz w:val="18"/>
          <w:szCs w:val="18"/>
        </w:rPr>
        <w:br/>
        <w:t xml:space="preserve">Semmiféleképpen ne kezdje el visszatuszkolni a falba, mivel nagyobb probléma is keletkezhet. </w:t>
      </w:r>
      <w:r>
        <w:rPr>
          <w:rFonts w:cs="Arial" w:ascii="Arial" w:hAnsi="Arial"/>
          <w:sz w:val="18"/>
          <w:szCs w:val="18"/>
          <w:u w:val="single"/>
        </w:rPr>
        <w:t>Önt is megrázhatja az áram!</w:t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ikrázik a konnektor, amikor kihúzza a fogyasztót belőle?</w:t>
      </w:r>
      <w:r>
        <w:rPr>
          <w:rFonts w:cs="Arial" w:ascii="Arial" w:hAnsi="Arial"/>
          <w:sz w:val="18"/>
          <w:szCs w:val="18"/>
        </w:rPr>
        <w:br/>
        <w:t xml:space="preserve">Nincs nagy baj, de oda kell figyelni, hogy minden eltávolításkor az adott eszköz ki legyen teljesen kapcsolva, mivel ilyenkor a dugvilla kihúzásával megszakítja az áramkört. Vizsgálja meg, hogy a konnektorban a szikraív okozott-e valamilyen kárt </w:t>
        <w:br/>
        <w:t xml:space="preserve">(égés, elszenesedés). </w:t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lineRule="atLeast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grázta a fürdőkád vagy a vízcsap?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Ezt földelési probléma okozza és nagyon veszélyes! </w:t>
      </w:r>
      <w:r>
        <w:rPr>
          <w:rFonts w:cs="Arial" w:ascii="Arial" w:hAnsi="Arial"/>
          <w:sz w:val="18"/>
          <w:szCs w:val="18"/>
          <w:u w:val="single"/>
        </w:rPr>
        <w:t>Gyorsan kell cselekedni és javíttatni a hibát!</w:t>
      </w:r>
    </w:p>
    <w:p>
      <w:pPr>
        <w:pStyle w:val="NormlWeb"/>
        <w:spacing w:lineRule="atLeast" w:line="3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Web"/>
        <w:spacing w:lineRule="atLeast" w:line="300" w:before="0" w:after="0"/>
        <w:rPr/>
      </w:pPr>
      <w:r>
        <w:rPr>
          <w:rFonts w:cs="Arial" w:ascii="Arial" w:hAnsi="Arial"/>
          <w:b/>
          <w:sz w:val="18"/>
          <w:szCs w:val="18"/>
        </w:rPr>
        <w:t>Ráz a mosógép?</w:t>
      </w:r>
      <w:r>
        <w:rPr>
          <w:rFonts w:cs="Arial" w:ascii="Arial" w:hAnsi="Arial"/>
          <w:sz w:val="18"/>
          <w:szCs w:val="18"/>
        </w:rPr>
        <w:br/>
        <w:t xml:space="preserve">Az eszköz vagy a konnektor földelése meghibásodott vagy nem megfelelő. Mindkét eset veszélyes!  Ilyenkor csak kihúzott állapotban érintse meg a készüléket. </w:t>
      </w:r>
      <w:r>
        <w:rPr>
          <w:rFonts w:cs="Arial" w:ascii="Arial" w:hAnsi="Arial"/>
          <w:sz w:val="18"/>
          <w:szCs w:val="18"/>
          <w:u w:val="single"/>
        </w:rPr>
        <w:t>Szakszerű javítást igényel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0"/>
          <w:szCs w:val="30"/>
        </w:rPr>
        <w:t>+1 jó tanács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Ragassza be villanyszekrényébe, hogy a válaszok mindig rendelkezésére álljanak! </w:t>
        <w:br/>
        <w:t>Hasznos lehet, ha áramkimaradás, meghibásodás miatt nem tudja használni az internete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095</wp:posOffset>
            </wp:positionH>
            <wp:positionV relativeFrom="paragraph">
              <wp:posOffset>122555</wp:posOffset>
            </wp:positionV>
            <wp:extent cx="1838325" cy="762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Ne ijedjen meg, ha komolyabb elektromos problémát </w:t>
        <w:br/>
        <w:t xml:space="preserve">diagnosztizált! Forduljon Dr. Villanyhoz, </w:t>
        <w:br/>
        <w:t>aki orvosolja a problémát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Harsányi Zsolt - villanyszerelő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E-mail cím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hu-HU"/>
          </w:rPr>
          <w:t>info@doktorvillany.hu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Weblap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hu-HU"/>
          </w:rPr>
          <w:t>www.doktorvillany.hu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ab/>
        <w:br/>
        <w:t>Telefon: 06 30 351 23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224790</wp:posOffset>
                </wp:positionV>
                <wp:extent cx="237680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78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 xml:space="preserve">Hétköznap és hétvégén is!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4"/>
                                <w:szCs w:val="44"/>
                                <w:lang w:eastAsia="hu-HU"/>
                              </w:rPr>
                              <w:t>0-24 órás ügye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53.45pt;mso-wrap-distance-left:9.05pt;mso-wrap-distance-right:9.05pt;mso-wrap-distance-top:0pt;mso-wrap-distance-bottom:0pt;margin-top:17.7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hu-HU"/>
                        </w:rPr>
                        <w:t xml:space="preserve">Hétköznap és hétvégén is! 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44"/>
                          <w:szCs w:val="44"/>
                          <w:lang w:eastAsia="hu-HU"/>
                        </w:rPr>
                        <w:t>0-24 órás ügy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ktorvillany.hu" TargetMode="External"/><Relationship Id="rId4" Type="http://schemas.openxmlformats.org/officeDocument/2006/relationships/hyperlink" Target="http://www.doktorvillany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3:00Z</dcterms:created>
  <dc:creator>Andorpap</dc:creator>
  <dc:description/>
  <dc:language>en-US</dc:language>
  <cp:lastModifiedBy>Andorpap</cp:lastModifiedBy>
  <cp:lastPrinted>2013-03-23T20:46:00Z</cp:lastPrinted>
  <dcterms:modified xsi:type="dcterms:W3CDTF">2013-03-24T18:03:00Z</dcterms:modified>
  <cp:revision>2</cp:revision>
  <dc:subject/>
  <dc:title/>
</cp:coreProperties>
</file>